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rFonts w:cs="Arial" w:ascii="PT Astra Serif" w:hAnsi="PT Astra Serif"/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jc w:val="both"/>
        <w:outlineLvl w:val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609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609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поселка</w:t>
      </w:r>
    </w:p>
    <w:p>
      <w:pPr>
        <w:pStyle w:val="Normal"/>
        <w:widowControl w:val="false"/>
        <w:autoSpaceDE w:val="false"/>
        <w:ind w:firstLine="609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03 июля 2019 года № 151-ПА</w:t>
      </w:r>
    </w:p>
    <w:p>
      <w:pPr>
        <w:pStyle w:val="Normal"/>
        <w:widowControl w:val="false"/>
        <w:autoSpaceDE w:val="false"/>
        <w:ind w:firstLine="609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0"/>
          <w:szCs w:val="30"/>
        </w:rPr>
      </w:pPr>
      <w:r>
        <w:rPr>
          <w:rFonts w:cs="PT Astra Serif" w:ascii="PT Astra Serif" w:hAnsi="PT Astra Serif"/>
          <w:b/>
          <w:bCs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I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 (далее – Административный регламент), разработан 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27 июля 2010 года № 210-ФЗ «Об организации предоставления государственных и муниципальных услуг»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уг зая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олучателями муниципальной услуги являются пользователи воздушного пространства физические и юридические лица, наделенные в установленном порядке правом на осуществление деятельности по использованию воздушного пространства (далее по тексту – заявители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30"/>
          <w:szCs w:val="30"/>
        </w:rPr>
      </w:pPr>
      <w:r>
        <w:rPr>
          <w:rFonts w:cs="PT Astra Serif" w:ascii="PT Astra Serif" w:hAnsi="PT Astra Serif"/>
          <w:b/>
          <w:bCs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Информация о муниципальной услуге, процедуре и ходе ее предоставления представляется непосредственно исполнителем муниципальной услуги - главным специалистом по делам ГО, ЧС и административной практик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есто нахождения, график работы Администрации муниципального образования поселок (далее – Администрация поселка), его структурных подразделений (должностных лиц), предоставляющих муниципальную услугу, их справочные телефоны, официальной электронной почты и (или) формы обратной связи размещены на официальном сайте Администрации поселка (www.http://www.mo-urengoy.ru) (далее - официальный сайт) в информационно-телекоммуникационной сети «Интернет», в государственной информационной системе «Региональный портал государственных и муниципальных услуг (функций) Ямало-Ненецкого автономного округа» (www.pgu-yamal.ru) (далее - Региональный портал) и федеральной государственной информационной системе «Единый портал государственных и муниципальных услуг (функций)» (www.gosuslugi.ru) (далее -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Информация о муниципальной услуге, процедуре и ходе ее предоставления представляе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при личном обращении заявителя непосредственно к исполнителю муниципальной услуги, с использованием средств телефонной связи или электронной почт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официальном сайте, в том числе на Региональном портале и/или Едином портал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на информационных стендах в здании Администрации муниципального образования поселок Уренго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устной форме лично или по телефону к исполнителю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исьменной форме лично или почтой в адрес Администрации посел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письменной форме по адресу электронной почты Администрации поселк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Информирование заявителей проводится в двух формах: устной и письмен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и ответах на телефонные звонки и обращения заявителей лично в приемные часы специалисты Администрации поселк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я специалиста Администрации посел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и невозможности специалиста Администрации поселк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лучае если для подготовки ответа требуется продолжительное время, исполнитель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Исполнитель муниципальной услуги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 на обращение, содержащий фамилию и номер телефона исполнителя, подписывается Главой муниципального образования посекло Уренгой либо уполномоченным им лицом и дается в течение 30 дней со дня регистрации обращения в Администрации поселка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5. Наименование муниципальной услуги: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кло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именование исполнителя муниципальной услуг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Наименование органа местного самоуправления, предоставляющего муниципальную услугу Администрация муниципального образования поселок Уренгой. Непосредственный исполнитель муниципальной услуги – главный специалист по делам ГО, ЧС и административной практике Администрации поселка (далее – Исполнитель)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Исполнитель муниципальной услуг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й услуг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)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 (далее - разрешение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аправление уведомления об отказе в выдаче разрешения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инятия решения о выдаче разрешения либо направлении уведомления об отказе не должен превышать 30 календарных дней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Срок направления документов, являющихся результатом предоставления муниципальной услуги, не должен превышать 3 рабочих дня со дня принятия Администрацией муниципального образования поселок Уренгой о выдаче разрешения либо направления уведомления об отказ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0. Перечень нормативных правовых актов, регулирующих предоставление муниципальной услуги (с указанием их реквизитов, источников официального опубликования), размещен на официальном сайте Администрации поселка, на Едином портале и/или Региональном порта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черпывающий перечень документов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 Для получения муниципальной услуги заявитель направляет в Администрацию поселка заявление по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1. Для получения разрешения юридическими лицами, физическими лицами и индивидуальными предпринимателями, использующими легкие гражданские воздушные суда авиации общего назначения либо сверхлегкие гражданские воздушные суда авиации общего назна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1.1. На выполнение авиационных работ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заверенная копия устава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) договор с третьим лицом на выполнение заявленных авиационных рабо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— ЕГРП)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7)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1.2. На выполнение парашютных прыжков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заверенная копия устава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) документы, подтверждающие полномочия лица, подписавшего заявление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1.3. На выполнение привязных аэростатов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заверенная копия устава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) документы, подтверждающие полномочия лица, подписавшего заявление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2. Для получения разрешения юридическими лицами, физическими лицами и индивидуальными предпринимателями, осуществляющими деятельность в области гражданской авиации и имеющими сертификат (свидетельство) эксплуатанта для осуществления коммерческих воздушных перевозок/сертификат (свидетельство) эксплуатанта на выполнение авиационных работ/свидетельство эксплуатанта авиации общего назна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2.1. На выполнение авиационных работ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заверенная копия устава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) договор с третьим лицом на выполнение заявленных авиационных рабо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7) документы, подтверждающие полномочия лица, подписавшего заявление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2.2. На выполнение парашютных прыжков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заверенная копия устава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) документы, подтверждающие полномочия лица, подписавшего заявление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2.3. На выполнение подъемов привязных аэростатов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устав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) документы, подтверждающие полномочия лица, подписавшего заявление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3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3.1. На выполнение авиационных рабо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приказ о допуске командиров воздушных судов к поле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) порядок (инструкция), в соответствии с которым(ой) заявитель планирует выполнять заявленные авиационные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3.2. На выполнение парашютных прыжк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приказ о допуске командиров воздушных судов к поле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) положение об организации Парашютно-десантной службы на базе заяв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3.3. На выполнение подъемов привязных аэростат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приказ о допуске командиров воздушных судов к полета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окументы,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; подпись с расшифровкой; печать (для юридических лиц, индивидуальных предпринимателей при наличии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 муниципальной услуги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Требования к документам, указанным в пункте 11 настоящего Административного регламент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составляется 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составлении заявления не допускается использование сокращений слов и аббревиатур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документах не должны содержать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ст заявления и прилагаемых к нему документов не должен быть исполнен карандашом, должен быть написан разборчиво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ст заявления и прилагаемых к нему документов не должен содержать подчисток, приписок, зачеркнутых слов и иных не оговоренных исправлений, а также иметь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3. Заявление и прилагаемые к нему документы могут быть направлены почтовым отправлением с описью вложения, представлены непосредственно, направлены в форме электронных документов, подписанных электронной подписью, с использованием информационно-телекоммуникационных сетей общего пользования, а также на адрес электронной почты Администрации муниципального образования поселок Уренгой – </w:t>
      </w:r>
      <w:r>
        <w:rPr>
          <w:rFonts w:cs="Liberation Serif" w:ascii="Liberation Serif" w:hAnsi="Liberation Serif"/>
          <w:lang w:val="en-US"/>
        </w:rPr>
        <w:t>urn</w:t>
      </w:r>
      <w:r>
        <w:rPr>
          <w:rFonts w:cs="Liberation Serif" w:ascii="Liberation Serif" w:hAnsi="Liberation Serif"/>
        </w:rPr>
        <w:t>@</w:t>
      </w:r>
      <w:r>
        <w:rPr>
          <w:rFonts w:cs="Liberation Serif" w:ascii="Liberation Serif" w:hAnsi="Liberation Serif"/>
          <w:lang w:val="en-US"/>
        </w:rPr>
        <w:t>pur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yanao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Для предоставления муниципальной услуги заявителю исполнитель муниципальной услуги в рамках межведомственного информационного взаимодействия запрашивает следующие документы (информацию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) выписка из ЕГРЮЛ (сведения, содержащиеся в ЕГРЮЛ, предоставляются налоговым органом в соответствии с приказом Министерства финансов Российской Федерации от 15 января 2015 года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) выписка из ЕГРИП (сведения, содержащиеся в ЕГРИП, предоставляются налоговым органом в соответствии с приказом Министерства финансов Российской Федерации от 15 января 2015 года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) выписка из ЕГРП (содержащая общедоступные сведения о зарегистрированных правах на воздушные суда и сделок с ними) (предоставляется Федеральным агентством воздушного транспорта в соответствии с Федеральным законом от 14 марта 2009 года № 31-ФЗ «О государственной регистрации прав на воздушные суда и сделок с ними», постановлением Правительства Российской Федерации от 28 ноября 2009 года № 958 «Об утверждении Правил ведения Единого государственного реестра прав на воздушные суда и сделок с ними», приказом Минтранса России от 06 мая 2013 года № 170 «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)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 в соответствии с приказом Минтранса России от 23 декабря 2009 года № 249 «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 Заявитель вправе самостоятельно представить документы, указанные в пункте 14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представление заявителем документов, указанных в пункте 14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. Исполнитель муниципальной услуги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    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ой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черпывающие перечни оснований для отказа в прием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окументов, необходимых для предоставления муниципально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услуги, приостановления или отказа в предоставлен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й услуг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щение за предоставлением муниципальной услуги лица, не являющегося получателем муниципальной услуги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ем не предоставлены документы, указанные в пункте 1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нарушение требований к оформлению документов, указанных в пункте </w:t>
      </w:r>
      <w:hyperlink r:id="rId3">
        <w:r>
          <w:rPr>
            <w:rStyle w:val="InternetLink"/>
            <w:rFonts w:cs="PT Astra Serif" w:ascii="PT Astra Serif" w:hAnsi="PT Astra Serif"/>
          </w:rPr>
          <w:t>12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е документы содержат недостоверные и (или) противоречивые с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полетов беспилотных летательных аппаратов, подъемов привязных аэростатов, демонстрационных полетов заявитель планирует выполнять не над территорией муниципального образования поселок Уренго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 После устранения оснований для отказа в предоставлении муниципальной услуги заявитель вправе повторно обратиться для получения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 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. С заявителя не взимается плата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исполнител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 Максимальный срок ожидания в очереди при подаче заявления и документов не превышает 15 минут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5. Максимальный срок ожидания в очереди при получении документов составляет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рок и порядок регистрации обращения заявител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предоставлении муниципальной услуги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 том числе в электронной форм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6. Заявление и документы, необходимые для предоставления муниципальной услуги, регистрируются в день их представления в Администрацию поселка, а поступившие после 16.30 часов (15.30 часов - в предпраздничные дни) - на следующий после поступления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Регистрация заявления о предоставлении муниципальной услуги, поступившего в Администрацию поселка в электронной форме в выходной (нерабочий или праздничный) день, осуществляется в первый следующий за ним рабочий день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. Требования к местам приема заявителе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 Требования к местам для ожида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 Требования к местам для информирования заявителе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орудуются стульями и столами дл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0. Требования к обеспечению доступности для инвалидов к зданиям (объектам) и предоставляемой в них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Администрация поселка обеспечивает инвалидам, включая инвалидов, использующих кресла-коляски и собак-проводников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PT Astra Serif" w:ascii="PT Astra Serif" w:hAnsi="PT Astra Serif"/>
          </w:rPr>
          <w:t>форме</w:t>
        </w:r>
      </w:hyperlink>
      <w:r>
        <w:rPr>
          <w:rFonts w:cs="PT Astra Serif" w:ascii="PT Astra Serif" w:hAnsi="PT Astra Serif"/>
        </w:rPr>
        <w:t xml:space="preserve"> и в </w:t>
      </w:r>
      <w:hyperlink r:id="rId5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</w:rPr>
        <w:t>, установленными приказом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На территории, прилегающей к зданию Администрации поселка оборудуются места для парковк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На стоянке транспортных средств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невозможности полностью приспособить к потребностям инвалидов объекты, в которых предоставляется муниципальная услуга, собственник объекта (здания) принимает (до реконструкции или капитального ремонта объекта) согласованные с общественным объединением инвалидов, осуществляющим свою деятельность на территории муниципального образования поселок Уренгой, меры для обеспечения доступа инвалидов к месту предоставления муниципальной услуги либо, когда это возможно, обеспечивают ее предоставление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1. Показателями доступности и качества муниципальной услуги приведены в таблице: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ое значение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Показатели результативности оказания муниципальной услуги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оказатели, характеризующие информационную доступность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 на официальном сайте муниципального образования поселок Уренгой, а также на Едином портале и (или) Региональном порт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казатели, характеризующие качество обслуживания и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, от общего количества поступивших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сть досудебного рассмотрения жалоб на действия (бездействие) должностных лиц в связи с рассмотрением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оказатели, характеризующие профессиональную подготовленность специалистов, предоставляющих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 подаче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 получении результата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ы/мину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ы/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5 ми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5 мин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Состав действий, которые заявитель вправе совершить в электронной форме при получении муниципальной услуги с использованием Единого портала и/или Регионального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информации о порядке и сроках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заявления о предоставлении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Прием и регистрация Администрацией поселка заявления и иных документов, необходимых для предоставления муниципальной услуги (с момента реализации технической возмож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результат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ценки качеств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Досудебное (внесудебное) обжалование решений и действий (бездействия) Администрации муниципального образования поселок Уренгой, должностного лица Администрации муниципального образования поселок Уренгой, либо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Возможность либо невозможность получения муниципальной услуги в МФ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сть получения муниципальных услуг в многофункциональном центре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сть либо невозможность получения муниципальной услуги в любом территориальном подразделении исполнителя муниципальной услуги по выбору заявителя (экстерриториальный принци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Возможность получения муниципальной услуги посредством запроса о предоставлении нескольких муниципальных услуг в МФЦ, предусмотренного статьей 15.1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Ины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та выполнения процедур, необходимых для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2. Виды электронных подписей, использование которых допускается при обращении за получением муниципальных услуг, и порядок их использования установлены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3. При обращении за предоставлением муниципальной услуги в электронной форме заявитель обязан использовать усиленную квалифицированную электронную подпис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>административных процедур (действий), требования к порядку их выполнения,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>в том числе 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>в электронной форме, а также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 многофункциональных центра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4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ем, регистрац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ссмотрение заявления и прилагаемых к нему документов, формирование и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оформление результата предоставления муниципальной услуги либо отказа в предоставлении муниципальной услуги и направление его заявителю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осуществления административных процедур (действий) в электронной форме, в том числе с использованием Регионального портала и/или Единого портала (с момента реализации технической возможности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5. Предоставление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ем, регистрация заявления и прилагаемых к нему документ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6. Основанием для начала исполнения административной процедуры является поступление в Администрацию поселка заявления с прилагаемыми к нему документам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7. Специалист Администрации поселка, в обязанности которого входит прием и регистрация документов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регистрирует заявление с приложенными к нему документами в соответствии с установленными правилами делопроизводств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ообщает заявителю номер и дату регистрации заявления с прилагаемыми к нему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) передает заявление и документы должностному лицу Администрации поселка для рассмотрения и определения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итерием принятия решения является факт соответствия заявления и приложенных к нему документов требованиям, установленным пунктами 11, 1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Результатом административной процедуры является регистрация и передача заявления с приложенными к нему документами исполнителю, уполномоченному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результата административной процедуры является указание даты регистрации и присвоение заявлению регистрационного номер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административной процедуры - не более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>Рассмотрение заявления и прилагаемых к нему документов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форм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правление межведомственных запросов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8. Основанием для начала исполнения административной процедуры является передача заявления и документов для рассмотрения исполнителю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9. Исполнитель муниципальной услуги не позднее дня, следующего за днем получения заявления и прилагаемых документов, устанавливает предмет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40. В случае непредставления заявителем по собственной инициативе документов, указанных в </w:t>
      </w:r>
      <w:hyperlink r:id="rId6">
        <w:r>
          <w:rPr>
            <w:rStyle w:val="InternetLink"/>
            <w:rFonts w:cs="PT Astra Serif" w:ascii="PT Astra Serif" w:hAnsi="PT Astra Serif"/>
          </w:rPr>
          <w:t>пункте 14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, исполнитель самостоятельно запрашивает и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посредством письменного запроса или через систему межведомственного электронного взаимодейств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рассмотрение заявления и прилагаемых документов, формирование и направление межведомственных запрос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административной процедуры является регистрация межведомственного запрос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административной процедуры - не более 5 дней с даты поступления (регистрации) заявления в Администрацию посел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формление результата предоставления муниципальной услуги либо отказ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 предоставлении муниципальной услуги и направление (выдача) его заявителю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41. Основанием для начала исполнения административной процедуры является получение специалистом документов, предусмотренных </w:t>
      </w:r>
      <w:hyperlink r:id="rId7">
        <w:r>
          <w:rPr>
            <w:rStyle w:val="InternetLink"/>
            <w:rFonts w:cs="PT Astra Serif" w:ascii="PT Astra Serif" w:hAnsi="PT Astra Serif"/>
          </w:rPr>
          <w:t>пунктом 14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42. В случае если имеются основания для отказа в предоставлении муниципальной услуги, указанные в </w:t>
      </w:r>
      <w:hyperlink r:id="rId8">
        <w:r>
          <w:rPr>
            <w:rStyle w:val="InternetLink"/>
            <w:rFonts w:cs="PT Astra Serif" w:ascii="PT Astra Serif" w:hAnsi="PT Astra Serif"/>
          </w:rPr>
          <w:t>пункте 19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, исполнитель готовит уведомление об отказе в предоставлении муниципальной услуги с указанием причин отказа в предоставлении муниципальной услуги и подписывает у Главы муниципального образования поселок Уренго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3. В случае если отсутствуют основания для отказа в предоставлении муниципальной услуги, указанные в </w:t>
      </w:r>
      <w:hyperlink r:id="rId9">
        <w:r>
          <w:rPr>
            <w:rStyle w:val="InternetLink"/>
            <w:rFonts w:cs="PT Astra Serif" w:ascii="PT Astra Serif" w:hAnsi="PT Astra Serif"/>
          </w:rPr>
          <w:t>пункте 19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, исполнитель готовит проект разрешения и подписывает его у Главы муниципального образования поселок Уренг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44. Разрешение или уведомление об отказе в предоставлении муниципальной услуги в течение 3 рабочих дней со дня принятия указанных решений исполнитель направляет заявителю заказным письмом с приложением представленных им документов либо выдает под подпис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правление (выдача) заявителю разрешения, оформленного по форм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правление (выдача) заявителю уведомления об отказе в предоставлении муниципальной услуги,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результата административной процедуры является присвоение регистрационного номера разрешению или уведомлению об отказ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административной процедуры составляет не более 3 рабочих дн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осуществления административных процедур (действий) в электронной форме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том числе с использованием Регионального портала и/или Единого портал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с момента реализации технической возможности)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5. Муниципальная услуга в электронном виде посредством официального сайта Администрации муниципального образования поселок Уренгой, Регионального портала и/или Единого портала не предоставля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30"/>
          <w:szCs w:val="30"/>
        </w:rPr>
      </w:pPr>
      <w:r>
        <w:rPr>
          <w:rFonts w:cs="PT Astra Serif" w:ascii="PT Astra Serif" w:hAnsi="PT Astra Serif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46. Основанием начала выполнения административной процедуры является обращение заявителя по форме согласно приложению № 4, получившего разрешение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7. Срок прохождения административной процедуры не должен превышать 2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48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сведениям, содержащимся в заявлении о предоставлении муниципальной услуги и прилагаемым к нему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49. Результатом административной процедуры является исправление допущенных исполнителем муниципальной услуги,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IV. Формы контроля за исполнением муниципальной услуг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0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местителем Главы Администрации муниципального образования поселок Уренго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1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оведения плановых и внеплановых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рассмотрения жалоб на действия (бездействие) должностного лица Администрации поселк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рядок и периодичность осуществления плановых проверок устанавливается распоряжением Администрации поселк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заявителей на действия (бездействие) должностного лица Администрации поселк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ешение о проведении проверки оформляется распоряжением Администрации муниципального образования поселок Уренг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езультаты проверки оформляются в виде акта, в котором отражаются выявленные нарушения, а также предписания по их устранению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ветственность должностных лиц исполн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 решения 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52. По результатам проведенных проверок, в случае выявления нарушений соблюдения положений настоящего Административного регламента, виновные должностные лица Администрации поселка несут персональную ответственность за решения и действия (бездействие), принимаемые входе предоставления муниципальной услуги. Персональная ответственность лиц, указанных в настоящем пункте,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53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муниципального образования поселок Уренгой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V. Досудебный (внесудебный) порядок обжалования решений и действий (бездействия) Администрации, а также его должностных лиц, муниципальных служащих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4. Заявитель имеет право подать жалобу на решение и/или действие (бездействие) Администрации поселка, его должностных лиц, муниципальных служащих, принятое и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55. Жалоба заявителя на нарушение порядка предоставления муниципальной услуги подается в Администрацию поселка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6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ar19">
        <w:r>
          <w:rPr>
            <w:rStyle w:val="InternetLink"/>
            <w:rFonts w:cs="PT Astra Serif" w:ascii="PT Astra Serif" w:hAnsi="PT Astra Serif"/>
          </w:rPr>
          <w:t>подпункте 3 пункта 60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7. Жалоба, содержащая неточное наименование органа, предоставляющего муниципальную услугу, наименование должности должностного лица и (или) фамилии, имени, отчества должностного лица, решения и действия (бездействие) которых обжалуются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bookmarkStart w:id="0" w:name="Par8"/>
      <w:bookmarkEnd w:id="0"/>
      <w:r>
        <w:rPr>
          <w:rFonts w:cs="PT Astra Serif" w:ascii="PT Astra Serif" w:hAnsi="PT Astra Serif"/>
        </w:rPr>
        <w:t>5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9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ремя приема жалоб соответствует времени графику приема посетител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о просьбе заявителя лицо, принявшее жалобу, обязано удостоверить своей подписью на копии жалобы факт ее приема с указанием даты, занимаемой должности, фамилии и инициал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0. Жалоба в электронном виде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фициального сайт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единого портал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bookmarkStart w:id="1" w:name="Par19"/>
      <w:bookmarkEnd w:id="1"/>
      <w:r>
        <w:rPr>
          <w:rFonts w:cs="PT Astra Serif" w:ascii="PT Astra Serif" w:hAnsi="PT Astra Serif"/>
        </w:rPr>
        <w:t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ом, предоставляющим муниципальной услугу, его должностным лицом, муниципальным служащим (далее - система досудебного обжалования), с использованием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61. При подаче жалобы в электронном виде документы, указанные в </w:t>
      </w:r>
      <w:hyperlink w:anchor="Par8">
        <w:r>
          <w:rPr>
            <w:rStyle w:val="InternetLink"/>
            <w:rFonts w:cs="PT Astra Serif" w:ascii="PT Astra Serif" w:hAnsi="PT Astra Serif"/>
          </w:rPr>
          <w:t>пункте 58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bookmarkStart w:id="2" w:name="Par21"/>
      <w:bookmarkEnd w:id="2"/>
      <w:r>
        <w:rPr>
          <w:rFonts w:cs="PT Astra Serif" w:ascii="PT Astra Serif" w:hAnsi="PT Astra Serif"/>
        </w:rPr>
        <w:t>62. Жалоба рассматривается Администрацией поселка, порядок пред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bookmarkStart w:id="3" w:name="Par23"/>
      <w:bookmarkEnd w:id="3"/>
      <w:r>
        <w:rPr>
          <w:rFonts w:cs="PT Astra Serif" w:ascii="PT Astra Serif" w:hAnsi="PT Astra Serif"/>
        </w:rPr>
        <w:t xml:space="preserve">63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21">
        <w:r>
          <w:rPr>
            <w:rStyle w:val="InternetLink"/>
            <w:rFonts w:cs="PT Astra Serif" w:ascii="PT Astra Serif" w:hAnsi="PT Astra Serif"/>
          </w:rPr>
          <w:t>пункта 62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мало-Ненецкого автономного округ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           Ямало-Ненецкого автономного округ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5. В органе, предоставляющем муниципальную услугу определяются уполномоченные на рассмотрение жалоб лица, которые обеспечиваю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аправление жалоб в уполномоченный на их рассмотрение орган в соответствии с пунктом 6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6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rFonts w:cs="PT Astra Serif" w:ascii="PT Astra Serif" w:hAnsi="PT Astra Serif"/>
          </w:rPr>
          <w:t>статьей 5.63</w:t>
        </w:r>
      </w:hyperlink>
      <w:r>
        <w:rPr>
          <w:rFonts w:cs="PT Astra Serif" w:ascii="PT Astra Serif" w:hAnsi="PT Astra Serif"/>
        </w:rPr>
        <w:t xml:space="preserve"> Кодекса Российской Федерации об административных правонарушениях, </w:t>
      </w:r>
      <w:hyperlink r:id="rId11">
        <w:r>
          <w:rPr>
            <w:rStyle w:val="InternetLink"/>
            <w:rFonts w:cs="PT Astra Serif" w:ascii="PT Astra Serif" w:hAnsi="PT Astra Serif"/>
          </w:rPr>
          <w:t>статьей 2.12</w:t>
        </w:r>
      </w:hyperlink>
      <w:r>
        <w:rPr>
          <w:rFonts w:cs="PT Astra Serif" w:ascii="PT Astra Serif" w:hAnsi="PT Astra Serif"/>
        </w:rPr>
        <w:t xml:space="preserve"> Закона автономного округа        от 16 декабря 2004 года № 81-ЗАО «Об административных правонарушениях»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7. Орган, предоставляющий муниципальную услугу обеспечива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снащение мест приема жалоб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2) информ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</w:t>
      </w:r>
      <w:r>
        <w:rPr>
          <w:rFonts w:cs="PT Astra Serif" w:ascii="PT Astra Serif" w:hAnsi="PT Astra Serif"/>
          <w:bCs/>
        </w:rPr>
        <w:t>муниципальной</w:t>
      </w:r>
      <w:r>
        <w:rPr>
          <w:rFonts w:cs="PT Astra Serif" w:ascii="PT Astra Serif" w:hAnsi="PT Astra Serif"/>
        </w:rPr>
        <w:t xml:space="preserve"> услуги, на официальном сайте, на Едином портал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8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е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9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бжалования отказа органа, предоставляющего муниципальную услугу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окончание срока рассмотрения жалобы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70. По результатам рассмотрения жалобы в соответствии с </w:t>
      </w:r>
      <w:hyperlink r:id="rId12">
        <w:r>
          <w:rPr>
            <w:rStyle w:val="InternetLink"/>
            <w:rFonts w:cs="PT Astra Serif" w:ascii="PT Astra Serif" w:hAnsi="PT Astra Serif"/>
          </w:rPr>
          <w:t>частью 7 статьи 11.2</w:t>
        </w:r>
      </w:hyperlink>
      <w:r>
        <w:rPr>
          <w:rFonts w:cs="PT Astra Serif" w:ascii="PT Astra Serif" w:hAnsi="PT Astra Serif"/>
        </w:rPr>
        <w:t xml:space="preserve"> Федерального закона № 210-ФЗ орган, предоставляющий муниципальную услугу принимает решение об удовлетворении жалобы либо об отказе в ее удовлетворении. Указанное решение принимается в форме акт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</w:t>
      </w:r>
      <w:r>
        <w:rPr>
          <w:rFonts w:cs="PT Astra Serif" w:ascii="PT Astra Serif" w:hAnsi="PT Astra Serif"/>
          <w:bCs/>
        </w:rPr>
        <w:t>муниципальной</w:t>
      </w:r>
      <w:r>
        <w:rPr>
          <w:rFonts w:cs="PT Astra Serif" w:ascii="PT Astra Serif" w:hAnsi="PT Astra Serif"/>
        </w:rPr>
        <w:t xml:space="preserve">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rFonts w:cs="PT Astra Serif" w:ascii="PT Astra Serif" w:hAnsi="PT Astra Serif"/>
        </w:rPr>
        <w:t xml:space="preserve">71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</w:t>
      </w:r>
      <w:hyperlink w:anchor="Par19">
        <w:r>
          <w:rPr>
            <w:rStyle w:val="InternetLink"/>
            <w:rFonts w:cs="PT Astra Serif" w:ascii="PT Astra Serif" w:hAnsi="PT Astra Serif"/>
          </w:rPr>
          <w:t>подпункте 3 пункта 60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72. В случае признания жалобы подлежащей удовлетворению в ответе заявителю, указанном в </w:t>
      </w:r>
      <w:hyperlink w:anchor="Par53">
        <w:r>
          <w:rPr>
            <w:rStyle w:val="InternetLink"/>
            <w:rFonts w:cs="PT Astra Serif" w:ascii="PT Astra Serif" w:hAnsi="PT Astra Serif"/>
          </w:rPr>
          <w:t>пункте 71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</w:t>
      </w:r>
      <w:r>
        <w:rPr>
          <w:rFonts w:cs="PT Astra Serif" w:ascii="PT Astra Serif" w:hAnsi="PT Astra Serif"/>
          <w:bCs/>
        </w:rPr>
        <w:t>муниципальной</w:t>
      </w:r>
      <w:r>
        <w:rPr>
          <w:rFonts w:cs="PT Astra Serif" w:ascii="PT Astra Serif" w:hAnsi="PT Astra Serif"/>
        </w:rPr>
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cs="PT Astra Serif" w:ascii="PT Astra Serif" w:hAnsi="PT Astra Serif"/>
          <w:bCs/>
        </w:rPr>
        <w:t>муниципальной</w:t>
      </w:r>
      <w:r>
        <w:rPr>
          <w:rFonts w:cs="PT Astra Serif" w:ascii="PT Astra Serif" w:hAnsi="PT Astra Serif"/>
        </w:rPr>
        <w:t xml:space="preserve">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73. В случае признания жалобы не подлежащей удовлетворению в ответе заявителю, указанном в </w:t>
      </w:r>
      <w:hyperlink w:anchor="Par53">
        <w:r>
          <w:rPr>
            <w:rStyle w:val="InternetLink"/>
            <w:rFonts w:cs="PT Astra Serif" w:ascii="PT Astra Serif" w:hAnsi="PT Astra Serif"/>
          </w:rPr>
          <w:t>пункте 71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4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наименование органа, предоставляющего муниципальную услуг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6) в случае если жалоба признана обоснованной - сроки устранения выявленных нарушений, в том числе срок предоставления результата </w:t>
      </w:r>
      <w:r>
        <w:rPr>
          <w:rFonts w:cs="PT Astra Serif" w:ascii="PT Astra Serif" w:hAnsi="PT Astra Serif"/>
          <w:bCs/>
        </w:rPr>
        <w:t>муниципальной</w:t>
      </w:r>
      <w:r>
        <w:rPr>
          <w:rFonts w:cs="PT Astra Serif" w:ascii="PT Astra Serif" w:hAnsi="PT Astra Serif"/>
        </w:rPr>
        <w:t xml:space="preserve"> услуг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5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6. Орган, предоставляющий муниципальную услугу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7. Орган, предоставляющий муниципальную услугу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8. Орган, предоставляющий муниципальную услугу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текст жалобы не поддается прочтению, о чем в течение 5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текст жалобы не позволяет определить ее суть, о чем в течение 7 дней со дня регистрации жалобы сообщается гражданину, направившему жалоб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9. Заявитель имеет право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ать информацию и документы, необходимые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 Федерации.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Приложение №1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6804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6804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567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 </w:t>
      </w:r>
    </w:p>
    <w:p>
      <w:pPr>
        <w:pStyle w:val="Normal"/>
        <w:pBdr>
          <w:top w:val="single" w:sz="6" w:space="1" w:color="000000"/>
        </w:pBdr>
        <w:ind w:left="4111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pBdr>
          <w:top w:val="single" w:sz="6" w:space="3" w:color="000000"/>
        </w:pBdr>
        <w:ind w:left="4111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ind w:left="4111" w:hanging="0"/>
        <w:rPr/>
      </w:pPr>
      <w:r>
        <w:rPr>
          <w:rFonts w:cs="PT Astra Serif" w:ascii="PT Astra Serif" w:hAnsi="PT Astra Serif"/>
          <w:spacing w:val="-7"/>
        </w:rPr>
        <w:t xml:space="preserve">от </w:t>
      </w:r>
      <w:r>
        <w:rPr>
          <w:rFonts w:cs="PT Astra Serif" w:ascii="PT Astra Serif" w:hAnsi="PT Astra Serif"/>
        </w:rPr>
        <w:t>_________________________________________________</w:t>
      </w:r>
    </w:p>
    <w:p>
      <w:pPr>
        <w:pStyle w:val="Normal"/>
        <w:shd w:fill="FFFFFF" w:val="clear"/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rFonts w:cs="PT Astra Serif" w:ascii="PT Astra Serif" w:hAnsi="PT Astra Serif"/>
          <w:spacing w:val="-7"/>
          <w:sz w:val="20"/>
          <w:szCs w:val="20"/>
        </w:rPr>
        <w:t>)</w:t>
      </w:r>
    </w:p>
    <w:p>
      <w:pPr>
        <w:pStyle w:val="Normal"/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лее - заявитель). 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 выдаче разрешения на авиационные работы, парашютные прыжки, подъемы привязных аэростатов над территорией муниципального образования поселок Уренго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ыдать разрешение на использование воздушного пространства над территорией _____________ для 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воздушном судне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ый (регистрационный) опознавательный знак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одской номер (при наличии)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ьзования воздушного пространства над территорией ___________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о____________________________________________, окончание_________________________________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использования воздушного пространства над территорией _______ (посадочные площадки, планируемые к использованию)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ремя использования воздушного пространства над территорией ___________: _____________________________</w:t>
      </w:r>
    </w:p>
    <w:p>
      <w:pPr>
        <w:pStyle w:val="Normal"/>
        <w:ind w:right="6711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очное/дневно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агаю документы, необходимые для предоставления муниципальной услуги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 ___________________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>(расшифровка)                     (подпис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p>
      <w:pPr>
        <w:pStyle w:val="Normal"/>
        <w:ind w:right="827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число, месяц, год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left="5529" w:firstLine="567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left="552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2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2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6804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6804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реш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выполнение авиационных работ, парашютных прыжков, подъема привязных аэростатов над территорией муниципального образования поселок Уренгой*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»___________20__ г. №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numPr>
          <w:ilvl w:val="0"/>
          <w:numId w:val="0"/>
        </w:numPr>
        <w:ind w:right="150" w:hanging="0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r>
        <w:rPr>
          <w:rFonts w:cs="PT Astra Serif" w:ascii="PT Astra Serif" w:hAnsi="PT Astra Serif"/>
          <w:kern w:val="2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 и Уставом муниципального образования ______________________, ___________ (орган, предоставляющий муниципальную услугу) разрешает</w:t>
      </w:r>
    </w:p>
    <w:p>
      <w:pPr>
        <w:pStyle w:val="Normal"/>
        <w:numPr>
          <w:ilvl w:val="0"/>
          <w:numId w:val="0"/>
        </w:numPr>
        <w:ind w:right="150" w:hanging="0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r>
        <w:rPr>
          <w:rFonts w:cs="PT Astra Serif" w:ascii="PT Astra Serif" w:hAnsi="PT Astra Serif"/>
          <w:kern w:val="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numPr>
          <w:ilvl w:val="0"/>
          <w:numId w:val="0"/>
        </w:numPr>
        <w:ind w:right="150" w:hanging="0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r>
        <w:rPr>
          <w:rFonts w:cs="PT Astra Serif" w:ascii="PT Astra Serif" w:hAnsi="PT Astra Serif"/>
          <w:kern w:val="2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места нахождения/жительства): 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идетельство о государственной регистрации: ___________________________________________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серия, номер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документа, удостоверяющего личность: ___________________________________________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серия, номер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воздушного пространства над территорией _______________________________ для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воздушном судне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ый регистрационный (опознавательный/учетно-опознавательный) знак 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одской номер (при наличии) 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и использования воздушного пространства над территорией ______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раничения/примечания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действия разрешения: 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</w:t>
      </w:r>
    </w:p>
    <w:p>
      <w:pPr>
        <w:pStyle w:val="Normal"/>
        <w:ind w:right="4018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олжность)(расшифровка) (подпис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</w:t>
      </w:r>
      <w:r>
        <w:rPr>
          <w:rFonts w:cs="PT Astra Serif" w:ascii="PT Astra Serif" w:hAnsi="PT Astra Serif"/>
          <w:sz w:val="20"/>
          <w:szCs w:val="20"/>
        </w:rPr>
        <w:t>данное разрешение оформляется на бланке Администрации поселк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6804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6804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Уведом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б отказе в выдаче разрешения на выполнение авиационных работ, парашютных прыжков, подъема привязных аэростатов над территорией муниципального образования поселок Уренго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» _________20__ 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</w:t>
      </w:r>
    </w:p>
    <w:p>
      <w:pPr>
        <w:pStyle w:val="Normal"/>
        <w:ind w:right="175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</w:t>
      </w:r>
    </w:p>
    <w:p>
      <w:pPr>
        <w:pStyle w:val="Normal"/>
        <w:ind w:right="1608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указывается основание отказа в выдаче разреш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 </w:t>
      </w:r>
    </w:p>
    <w:p>
      <w:pPr>
        <w:pStyle w:val="Normal"/>
        <w:ind w:right="6286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расшифровка) (подпис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ind w:right="7278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олжност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type w:val="nextPage"/>
          <w:pgSz w:w="12240" w:h="15840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 4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6804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6804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ind w:left="5812" w:right="-144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5245" w:right="-14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е муниципального образования поселок Уренгой</w:t>
      </w:r>
    </w:p>
    <w:p>
      <w:pPr>
        <w:pStyle w:val="Normal"/>
        <w:ind w:left="5245" w:right="-14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:_______________________________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ращение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right="-14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бщаю об ошибке, допущенной при оказании муниципальной услуги _________________________________________________________________________________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исано:____________________________________________________________________________________________________________________________________________________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ьные сведения:________________________________________________________</w:t>
      </w:r>
    </w:p>
    <w:p>
      <w:pPr>
        <w:pStyle w:val="Normal"/>
        <w:ind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агаю следующие документы: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средством отправления электронного документа на адрес E-mail:_______;</w:t>
      </w:r>
    </w:p>
    <w:p>
      <w:pPr>
        <w:pStyle w:val="Normal"/>
        <w:ind w:right="-144" w:firstLine="709"/>
        <w:jc w:val="both"/>
        <w:rPr/>
      </w:pPr>
      <w:r>
        <w:rPr>
          <w:rFonts w:cs="PT Astra Serif" w:ascii="PT Astra Serif" w:hAnsi="PT Astra Serif"/>
        </w:rPr>
        <w:t>2) в виде заверенной копии на бумажном носителе почтовым отправлением по адресу: _________________________________________________________________________________.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</w:rPr>
        <w:t>Даю свое согласие на участие в опросе по оценке качества предоставленной мне муниципальной услуги по телефону: _____________________________________________________.</w:t>
      </w:r>
    </w:p>
    <w:p>
      <w:pPr>
        <w:pStyle w:val="Normal"/>
        <w:ind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4" w:hanging="0"/>
        <w:jc w:val="both"/>
        <w:rPr/>
      </w:pPr>
      <w:r>
        <w:rPr>
          <w:rFonts w:cs="PT Astra Serif" w:ascii="PT Astra Serif" w:hAnsi="PT Astra Serif"/>
        </w:rPr>
        <w:t>___________________          __________________________         ( ________________)</w:t>
      </w:r>
    </w:p>
    <w:p>
      <w:pPr>
        <w:pStyle w:val="Normal"/>
        <w:ind w:right="-14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  <w:sz w:val="20"/>
          <w:szCs w:val="20"/>
        </w:rPr>
        <w:t>(дата)                                                   (подпись)                                                 (Ф.И.О.)</w:t>
      </w:r>
    </w:p>
    <w:p>
      <w:pPr>
        <w:pStyle w:val="Normal"/>
        <w:ind w:right="-14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right="-14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3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284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Основной текст Знак"/>
    <w:qFormat/>
    <w:rPr>
      <w:rFonts w:ascii="Verdana" w:hAnsi="Verdana" w:cs="Verdan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n">
    <w:name w:val="fn"/>
    <w:qFormat/>
    <w:rPr/>
  </w:style>
  <w:style w:type="character" w:styleId="Locality">
    <w:name w:val="locality"/>
    <w:qFormat/>
    <w:rPr/>
  </w:style>
  <w:style w:type="character" w:styleId="Geo">
    <w:name w:val="geo"/>
    <w:qFormat/>
    <w:rPr/>
  </w:style>
  <w:style w:type="character" w:styleId="Style17">
    <w:name w:val="-"/>
    <w:qFormat/>
    <w:rPr/>
  </w:style>
  <w:style w:type="character" w:styleId="11">
    <w:name w:val="Гиперссылка1"/>
    <w:qFormat/>
    <w:rPr/>
  </w:style>
  <w:style w:type="character" w:styleId="Pagenumber">
    <w:name w:val="pagenumber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Style19">
    <w:name w:val="Бланк"/>
    <w:basedOn w:val="Style18"/>
    <w:next w:val="Normal"/>
    <w:qFormat/>
    <w:pPr>
      <w:spacing w:before="120" w:after="0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spacing w:before="280" w:after="280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82961694448717359CF97080A3D3CE1338BF5BDE2B73EB116872494651C7438E4A65C3AE7DFF1A9CBC2D88208227A16EC06149CE5442DqE73E" TargetMode="External"/><Relationship Id="rId3" Type="http://schemas.openxmlformats.org/officeDocument/2006/relationships/hyperlink" Target="consultantplus://offline/ref=A1F1001E7DD96979509800DA963B1A1227041D8A41941F7003598435C20A99922CEF84ED0F31A731A5F46A2D3B59B78D013CFA9444FA6D726BB52BA3O7n4G" TargetMode="External"/><Relationship Id="rId4" Type="http://schemas.openxmlformats.org/officeDocument/2006/relationships/hyperlink" Target="consultantplus://offline/ref=C121C9FE258795E5F2E473816AB4CDCA7B933CC3D2E754FC013C69BE15756320B40D9F915C8EEFA91D9C74D07374BF43BC36CB31AA591118Z7xCG" TargetMode="External"/><Relationship Id="rId5" Type="http://schemas.openxmlformats.org/officeDocument/2006/relationships/hyperlink" Target="consultantplus://offline/ref=C121C9FE258795E5F2E473816AB4CDCA7B933CC3D2E754FC013C69BE15756320B40D9F915C8EEFAB179C74D07374BF43BC36CB31AA591118Z7xCG" TargetMode="External"/><Relationship Id="rId6" Type="http://schemas.openxmlformats.org/officeDocument/2006/relationships/hyperlink" Target="consultantplus://offline/ref=034AE1E3CB06E4DDA3EC6034AE0A4144D7B53F1DB8CEF4D4AC835EC8BC603222A5DBC03778F3B817CC8B6C7D94569762DE4A4D5A36E5D0EB12B161F0w1NFH" TargetMode="External"/><Relationship Id="rId7" Type="http://schemas.openxmlformats.org/officeDocument/2006/relationships/hyperlink" Target="consultantplus://offline/ref=3BC33C3F4AB55793F4AFDED73960B18A1531A060F99B39C3F7435E24449957D1ECBA58A87FBF30172B2AEB221D4C89EC9A434713C25AFC48E8D154BBG2P5H" TargetMode="External"/><Relationship Id="rId8" Type="http://schemas.openxmlformats.org/officeDocument/2006/relationships/hyperlink" Target="consultantplus://offline/ref=3BC33C3F4AB55793F4AFDED73960B18A1531A060F99B39C3F7435E24449957D1ECBA58A87FBF30172B2AEB2C1A4C89EC9A434713C25AFC48E8D154BBG2P5H" TargetMode="External"/><Relationship Id="rId9" Type="http://schemas.openxmlformats.org/officeDocument/2006/relationships/hyperlink" Target="consultantplus://offline/ref=3BC33C3F4AB55793F4AFDED73960B18A1531A060F99B39C3F7435E24449957D1ECBA58A87FBF30172B2AEB2C1A4C89EC9A434713C25AFC48E8D154BBG2P5H" TargetMode="External"/><Relationship Id="rId10" Type="http://schemas.openxmlformats.org/officeDocument/2006/relationships/hyperlink" Target="consultantplus://offline/ref=2B155802E3E7AC08611BBC01D41A057AD626D8FE6AD1B7DFA38FAABB890CE8DEF761FEDE489EDD762C9DC01985167B5793FA454EBD9FvEs0J" TargetMode="External"/><Relationship Id="rId11" Type="http://schemas.openxmlformats.org/officeDocument/2006/relationships/hyperlink" Target="consultantplus://offline/ref=2B155802E3E7AC08611BA20CC2765277D32C81F56ED9BC81F8DAACECD65CEE8BB721F88908D8D77C78CC80488A1F2818D7AD564EBA80E90252A9D804v1s8J" TargetMode="External"/><Relationship Id="rId12" Type="http://schemas.openxmlformats.org/officeDocument/2006/relationships/hyperlink" Target="consultantplus://offline/ref=2B155802E3E7AC08611BBC01D41A057AD627DCFE6AD0B7DFA38FAABB890CE8DEF761FEDF4898D1292988D1418A13624991E6594CBCv9s7J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1:00Z</dcterms:created>
  <dc:creator>User</dc:creator>
  <dc:description/>
  <cp:keywords/>
  <dc:language>en-US</dc:language>
  <cp:lastModifiedBy>ADM76</cp:lastModifiedBy>
  <cp:lastPrinted>2019-06-26T11:51:00Z</cp:lastPrinted>
  <dcterms:modified xsi:type="dcterms:W3CDTF">2019-11-05T07:01:00Z</dcterms:modified>
  <cp:revision>2</cp:revision>
  <dc:subject/>
  <dc:title> </dc:title>
</cp:coreProperties>
</file>